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物资设备采购计划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（章）：                                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900"/>
        <w:gridCol w:w="16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物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   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算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：大写；                        小写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具体预算材料可另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部门负责人签字：</w:t>
      </w:r>
    </w:p>
    <w:p>
      <w:pPr>
        <w:pStyle w:val="Normal"/>
        <w:ind w:firstLine="48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分管院长签字：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